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6 апреля по 11 апрел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выучить правило, упр.161, 162, с.96 упр.16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,  №1 (устно), №2, №3, №4, №5, №6, №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8-101 хорошо читать, с. 101-102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2-103. Используя ресурсы Интернета выполнить задание на стр. 1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07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 упр. 4 (Рассказать о временах года по рисункам), стр. 77 упр. 6 (прочитать  и перевести приглашение на день рождения, по образцу написать приглашение на день рождение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упр.166, 167 (устно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8-101 выразительно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-119, выполнить задание по плану на стр. 11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9-82 пересказ.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8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р.т. 2, 3, 8, 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«Проверь себя» выполнить все зад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2-106 выразительно чит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комплекс дыхательных упражн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ознакомиться с алгоритмом сложения  трёхзначных чисел,  №1 (устно), № 2, № 3, № 4, №5, примеры под черто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9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3 (записать слова в словарную тетрадь и выучить), стр. 79-80 упр. 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читать и перевести; с: выбрать верный ответ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ознакомиться с алгоритмом вычитания  трёхзначных чисел, №1 (устно), №2, №3, №4, №6, №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2-84 пересказ. с. 84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6-109, выполнить задание на стр. 109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0 упр. 169, 170, с.101 выучить правило, упр.171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 научиться различать треугольники, №1, №2 №3, №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об изученных частях ре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кроссовая подготов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1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 упр.173, с.103 упр.175, 17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 №1, №3, №4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6-108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ы о братьях наших меньших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2:00Z</dcterms:created>
  <dc:creator>Учитель</dc:creator>
  <dc:description/>
  <cp:keywords/>
  <dc:language>en-US</dc:language>
  <cp:lastModifiedBy>Админ</cp:lastModifiedBy>
  <cp:lastPrinted>2020-03-19T09:42:00Z</cp:lastPrinted>
  <dcterms:modified xsi:type="dcterms:W3CDTF">2020-04-06T06:05:00Z</dcterms:modified>
  <cp:revision>12</cp:revision>
  <dc:subject/>
  <dc:title>Понедельник</dc:title>
</cp:coreProperties>
</file>